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2304-2611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             10 сентября 2024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5, с участием Меньшикова А.В., рассмотрев материалы дел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оровой Натальи Владимировны, </w:t>
      </w:r>
      <w:r>
        <w:rPr>
          <w:rStyle w:val="CatUserDefinedgrp25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4.05.2024 в </w:t>
      </w:r>
      <w:r>
        <w:rPr>
          <w:rStyle w:val="CatTimegrp20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рова Н.В., проживающая по адресу: </w:t>
      </w:r>
      <w:r>
        <w:rPr>
          <w:rStyle w:val="CatUserDefinedgrp2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рок, предусмотренный ст. 32.2 КоАП РФ, не оплатил административный штраф согласно постановлению по делу об административном правонарушении от 09.01.2024 № 86369852 в сумме </w:t>
      </w:r>
      <w:r>
        <w:rPr>
          <w:rStyle w:val="CatSumgrp17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порова Н.В.в судебном заседании вину признала, ходатайств не заявля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Упоровой Н.В.в совершении правонарушения, предусмотренного ч. 1 ст. 20.25 КоАП РФ, представлены следующие документы: протокол об административном правонарушении от 09.09.2024; копия постановления по делу об административном правонарушении от  09.01.2024 № 86369852 которое вступило в законную силу 12.03.2024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Упоровой Н.В.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Упоровой Н.В.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порову Наталью Владимировну признать виновной в совершении правонарушения, предусмотренного ч.1 ст.20.25 КоАП РФ и подвергнуть наказанию в виде административного ареста сроком на 2 (двое) суток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.е. с </w:t>
      </w:r>
      <w:r>
        <w:rPr>
          <w:rStyle w:val="CatTimegrp21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9.09.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0» сентября 2024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304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20rplc14">
    <w:name w:val="cat-Time grp-20 rplc-14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Sumgrp17rplc19">
    <w:name w:val="cat-Sum grp-17 rplc-19"/>
    <w:basedOn w:val="DefaultParagraphFont"/>
    <w:qFormat/>
    <w:rPr/>
  </w:style>
  <w:style w:type="character" w:styleId="CatTimegrp21rplc28">
    <w:name w:val="cat-Time grp-2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